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98285" cy="941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57" t="3415" r="-5" b="6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941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68135" cy="941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457" t="3415" r="-5" b="6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41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68135" cy="967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57" t="3415" r="-5" b="6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99555" cy="9238615"/>
            <wp:effectExtent l="0" t="0" r="0" b="0"/>
            <wp:docPr id="4" name="F53C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53CE2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104" t="3415" r="-5" b="6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923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30365" cy="9585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457" t="3415" r="-5" b="6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958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00" w:right="576" w:gutter="0" w:header="0" w:top="952" w:footer="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11:00Z</dcterms:created>
  <dc:creator>Deepak</dc:creator>
  <dc:description/>
  <cp:keywords/>
  <dc:language>en-US</dc:language>
  <cp:lastModifiedBy>Admin</cp:lastModifiedBy>
  <cp:lastPrinted>2006-05-23T18:49:00Z</cp:lastPrinted>
  <dcterms:modified xsi:type="dcterms:W3CDTF">2011-05-20T07:11:00Z</dcterms:modified>
  <cp:revision>2</cp:revision>
  <dc:subject/>
  <dc:title> </dc:title>
</cp:coreProperties>
</file>